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1530</wp:posOffset>
                </wp:positionH>
                <wp:positionV relativeFrom="paragraph">
                  <wp:posOffset>-725170</wp:posOffset>
                </wp:positionV>
                <wp:extent cx="183515" cy="366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57.1pt" to="-49.5pt,-2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2 - Domácí úkol 8  (</w:t>
      </w:r>
      <w:r>
        <w:rPr>
          <w:sz w:val="22"/>
          <w:szCs w:val="22"/>
        </w:rPr>
        <w:t xml:space="preserve">derivace složené funkce více proměnných)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erivace složené funkce více proměnných: „technika derivování – předpokládáme, že platí předpoklady pr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žití „řetízkového“ pravidla - jaké to jsou předpoklady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Pokuste se aspoň dva následujících příkladů  „sepsat“ a zjistit, co „nejde“- případné nejasnosti ještě probereme na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vičení.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 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o obecnou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a pak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 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 Určete parciální derivace 1.a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 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   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5*.   Transformujte  diferenciální operátor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 do  polárních souřadnic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) .</w:t>
      </w:r>
    </w:p>
    <w:sectPr>
      <w:type w:val="nextPage"/>
      <w:pgSz w:w="11906" w:h="16838"/>
      <w:pgMar w:left="36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KAM</dc:creator>
  <dc:description/>
  <cp:keywords/>
  <dc:language>en-US</dc:language>
  <cp:lastModifiedBy> Naděžda Krylová</cp:lastModifiedBy>
  <cp:lastPrinted>2008-12-30T20:51:00Z</cp:lastPrinted>
  <dcterms:modified xsi:type="dcterms:W3CDTF">2018-04-04T10:37:00Z</dcterms:modified>
  <cp:revision>2</cp:revision>
  <dc:subject/>
  <dc:title>Matematika II   -  Zkoušková písemka   5</dc:title>
</cp:coreProperties>
</file>